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152400</wp:posOffset>
            </wp:positionV>
            <wp:extent cx="1639570" cy="1552575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PE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PE"/>
        </w:rPr>
        <w:t xml:space="preserve">DÍA INTERNACIONAL CONTRA LA TRATA DE PERSONAS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  <w:t>30 DE JULIO 2020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mallCaps/>
          <w:sz w:val="24"/>
          <w:szCs w:val="24"/>
          <w:lang w:val="es-PE"/>
        </w:rPr>
        <w:t xml:space="preserve">Ambientación: </w:t>
      </w:r>
      <w:r>
        <w:rPr>
          <w:rFonts w:cs="Arial" w:ascii="Arial Narrow" w:hAnsi="Arial Narrow"/>
          <w:b/>
          <w:sz w:val="24"/>
          <w:szCs w:val="24"/>
          <w:lang w:val="es-P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sz w:val="24"/>
          <w:szCs w:val="24"/>
          <w:lang w:val="es-PE"/>
        </w:rPr>
        <w:t>un globo terrestre, un crucifijo que nos recuerda el Cuerpo sufriente de Cristo; prever 6 velitas que se llevarán una a la vez en el momento de la oración de interces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1020</wp:posOffset>
                </wp:positionH>
                <wp:positionV relativeFrom="paragraph">
                  <wp:posOffset>252730</wp:posOffset>
                </wp:positionV>
                <wp:extent cx="6943725" cy="2566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La historia del Canadá ha sido moldeada por innumerables mujeres decididas que han trabajado para promover y hacer respetar la igualdad de género en el Canadá. Las mujeres han defendido una serie de derechos humanos que se han convertido en valores canadienses fundamentales - derecho a votar en las elecciones provinciales 1 y federales 2, el derecho al reconocimiento como «persona» 3 ante la l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La Ley canadiense sobre los derechos de la persona y la Carta de Derechos y Libertades son los dos componentes principales de la Ley de protección de la mujer contra la discriminación por motivos de sexo, edad, estado civil y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La explotación sexual existe en Canadá y afecta principalmente a las Primeras Naciones (mujeres y niñas aborígenes asesinadas y / o desaparecidas). De hecho, existe un mercado muy específico y dirigido a jóvenes aborígenes muy vulnerables. Las niñas traficadas son cada vez más jóve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Y el Canadá se avergüenza ante el trato reservado a las personas migrantes y a los trabajadores de estaciones o temporales. En los últimos años, ha habido numerosas denuncias y demandas con respecto a las leyes canadienses de inmigración y trabajo temporal. La pandemia de coronavirus solo acentúa los muchos abusos sufridos por los trabajadores temporeros del extranjero. De hecho, denunciamos condiciones de trabajo inhumanas y peligrosas: espacios de vivienda insalubres, falta de alimentos, agua caliente, descanso y equipo de protección perso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42.6pt;margin-top:19.9pt;width:546.7pt;height:2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La historia del Canadá ha sido moldeada por innumerables mujeres decididas que han trabajado para promover y hacer respetar la igualdad de género en el Canadá. Las mujeres han defendido una serie de derechos humanos que se han convertido en valores canadienses fundamentales - derecho a votar en las elecciones provinciales 1 y federales 2, el derecho al reconocimiento como «persona» 3 ante la le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La Ley canadiense sobre los derechos de la persona y la Carta de Derechos y Libertades son los dos componentes principales de la Ley de protección de la mujer contra la discriminación por motivos de sexo, edad, estado civil y otr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La explotación sexual existe en Canadá y afecta principalmente a las Primeras Naciones (mujeres y niñas aborígenes asesinadas y / o desaparecidas). De hecho, existe un mercado muy específico y dirigido a jóvenes aborígenes muy vulnerables. Las niñas traficadas son cada vez más jóve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Y el Canadá se avergüenza ante el trato reservado a las personas migrantes y a los trabajadores de estaciones o temporales. En los últimos años, ha habido numerosas denuncias y demandas con respecto a las leyes canadienses de inmigración y trabajo temporal. La pandemia de coronavirus solo acentúa los muchos abusos sufridos por los trabajadores temporeros del extranjero. De hecho, denunciamos condiciones de trabajo inhumanas y peligrosas: espacios de vivienda insalubres, falta de alimentos, agua caliente, descanso y equipo de protección person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/>
          <w:smallCaps/>
          <w:sz w:val="24"/>
          <w:szCs w:val="24"/>
          <w:lang w:val="es-PE"/>
        </w:rPr>
        <w:t>CONTEXTO DE LA REALIDAD SOCIAL EN CANADÁ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4"/>
          <w:szCs w:val="24"/>
          <w:lang w:val="es-PE"/>
        </w:rPr>
      </w:pPr>
      <w:r>
        <w:rPr>
          <w:rFonts w:cs="Arial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4"/>
          <w:szCs w:val="24"/>
          <w:lang w:val="es-PE"/>
        </w:rPr>
      </w:pPr>
      <w:r>
        <w:rPr>
          <w:rFonts w:cs="Arial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4"/>
          <w:szCs w:val="24"/>
          <w:lang w:val="es-PE"/>
        </w:rPr>
      </w:pPr>
      <w:r>
        <w:rPr>
          <w:rFonts w:cs="Arial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4"/>
          <w:szCs w:val="24"/>
          <w:lang w:val="es-PE"/>
        </w:rPr>
      </w:pPr>
      <w:r>
        <w:rPr>
          <w:rFonts w:cs="Arial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mallCaps/>
          <w:sz w:val="24"/>
          <w:szCs w:val="24"/>
          <w:lang w:val="es-PE"/>
        </w:rPr>
      </w:pPr>
      <w:r>
        <w:rPr>
          <w:rFonts w:cs="Arial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mallCaps/>
          <w:sz w:val="24"/>
          <w:szCs w:val="24"/>
          <w:lang w:val="es-PE"/>
        </w:rPr>
      </w:pPr>
      <w:r>
        <w:rPr>
          <w:rFonts w:cs="Arial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mallCaps/>
          <w:sz w:val="24"/>
          <w:szCs w:val="24"/>
          <w:lang w:val="es-PE"/>
        </w:rPr>
      </w:pPr>
      <w:r>
        <w:rPr>
          <w:rFonts w:cs="Arial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  <w:t>MONICIÓN DE APERTU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Frente a todos estos males que prevalecen en nuestro lugar y en todas partes del mundo, imploremos a Cristo Sabiduría por todos los que sufren injustamente y roguemos que se apiade de todas estas víctimas y de todas nosotras por nuestra impotencia y por nuestra falta de audacia e incluso nuestras indiferenci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color w:val="FF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  <w:t>CANTO:</w:t>
      </w:r>
      <w:r>
        <w:rPr>
          <w:rFonts w:cs="Arial Narrow" w:ascii="Arial Narrow" w:hAnsi="Arial Narrow"/>
          <w:sz w:val="24"/>
          <w:szCs w:val="24"/>
          <w:lang w:val="es-PE"/>
        </w:rPr>
        <w:t xml:space="preserve"> sobre el tema Kyrie Eleison (por ej. Señor tu cuentas con nosotros de Robert Lebel / Misa de tarde) Perdón Señor de tu pueblo ten piedad, perdón Señor enseños a perdonar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  <w:t xml:space="preserve">Palabra de Dios – </w:t>
      </w:r>
      <w:r>
        <w:rPr>
          <w:rFonts w:cs="Arial Narrow" w:ascii="Arial Narrow" w:hAnsi="Arial Narrow"/>
          <w:b/>
          <w:lang w:val="es-PE"/>
        </w:rPr>
        <w:t>Se puede elegir uno u otro de los textos siguientes o ambo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"Cuando un forastero viva junto a ti, en tu tierra, no lo molestes. Al forastero que viva con ustedes lo mirarán como a uno de ustedes y lo amarás como a ti mismo, pues ustedes también fueron forasteros en Egipto: ¡yo soy Yahvé, tu Dios!  No cometan injusticia en los juicios, ni en medidas de longitud, de peso o capacidad” (</w:t>
            </w:r>
            <w:r>
              <w:rPr>
                <w:rFonts w:cs="Arial Narrow" w:ascii="Arial Narrow" w:hAnsi="Arial Narrow"/>
                <w:b/>
                <w:lang w:val="es-PE"/>
              </w:rPr>
              <w:t>Levítico, 19 – 33-35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 xml:space="preserve">"Yahvé dijo: «He visto la humillación de mi pueblo en Egipto, y he escuchado sus gritos cuando lo maltrataban sus mayordomos. Yo conozco sus sufrimientos, y por esta razón estoy bajando, para librarlo del poder de los egipcios y para hacerlo subir de aquí a un país grande y fértil, a una tierra que mana leche y miel, al territorio de los cananeos, de los heteos, de los amorreos, los fereceos, los jeveos y los jebuseos. El clamor de los hijos de Israel ha llegado hasta mí y he visto cómo los egipcios los oprimen. Ve, pues, yo te envío a Faraón para que saques de Egipto a mi pueblo, los hijos de Israel.” </w:t>
            </w:r>
            <w:r>
              <w:rPr>
                <w:rFonts w:cs="Arial Narrow" w:ascii="Arial Narrow" w:hAnsi="Arial Narrow"/>
                <w:b/>
                <w:lang w:val="es-PE"/>
              </w:rPr>
              <w:t>(Éxodo, 3, 7-10)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  <w:t>Nuestros fundadores /Interiorización y comparti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Tomar el tiempo para evocar entre nosotras palabras, eventos, gestos y / o actitudes de Montfort y María-Luisa que hacen eco de uno u otro de los textos de la Palabra de Dios de arriba y que nos interpelan (ej. La Sabiduría es para el hombre, y el hombre para la Sabiduría. (ASE 64). / Abrir a Jesucristo. ¡Jamás la Cruz sin Jesús ni Jesús sin la Cruz! (172) / Si yo fuera tela, me daría a los pobres / Cuiden siempre de los pobr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s-PE"/>
        </w:rPr>
        <w:t xml:space="preserve">  </w:t>
      </w:r>
      <w:r>
        <w:rPr>
          <w:rFonts w:cs="Arial Narrow" w:ascii="Arial Narrow" w:hAnsi="Arial Narrow"/>
          <w:sz w:val="24"/>
          <w:szCs w:val="24"/>
          <w:lang w:val="es-PE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es-PE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PE"/>
        </w:rPr>
        <w:t xml:space="preserve">¿ Cuál es mi mirada sobre las víctimas de la trata  y sobre la de los traficantes?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es-PE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PE"/>
        </w:rPr>
        <w:t>¿Qué compromiso, según mi realidad, puedo asumir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es-PE"/>
        </w:rPr>
      </w:pPr>
      <w:r>
        <w:rPr>
          <w:rFonts w:cs="Arial Narrow" w:ascii="Arial Narrow" w:hAnsi="Arial Narrow"/>
          <w:i/>
          <w:sz w:val="24"/>
          <w:szCs w:val="24"/>
          <w:lang w:val="es-P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  <w:t>ge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4"/>
          <w:szCs w:val="24"/>
          <w:lang w:val="es-PE"/>
        </w:rPr>
        <w:t>Por cada intención, una persona viene a colocar una vela en la ambientac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i/>
          <w:smallCaps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  <w:t>INTENCIONES DE ORACIO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Presentemos a Dios a todas las personas concernidas en la trata de personas y pidámosle que nos ayude a ser agentes de transformac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  <w:t xml:space="preserve">Por las víctimas </w:t>
      </w:r>
      <w:r>
        <w:rPr>
          <w:rFonts w:cs="Arial Narrow" w:ascii="Arial Narrow" w:hAnsi="Arial Narrow"/>
          <w:sz w:val="24"/>
          <w:szCs w:val="24"/>
          <w:lang w:val="es-PE"/>
        </w:rPr>
        <w:t>Oremos por las víctimas: para que recuperen su confort, la paz, la seguridad y la dignidad a las que tienen derech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 Narrow" w:hAnsi="Arial Narrow"/>
          <w:b/>
          <w:i/>
          <w:sz w:val="24"/>
          <w:szCs w:val="24"/>
          <w:lang w:val="es-PE"/>
        </w:rPr>
        <w:t>Ɽ</w:t>
      </w:r>
      <w:r>
        <w:rPr>
          <w:rFonts w:cs="Times New Roman" w:ascii="Times New Roman" w:hAnsi="Times New Roman"/>
          <w:b/>
          <w:i/>
          <w:sz w:val="24"/>
          <w:szCs w:val="24"/>
          <w:lang w:val="es-PE"/>
        </w:rPr>
        <w:t>. ♫</w:t>
      </w:r>
      <w:r>
        <w:rPr>
          <w:rFonts w:cs="Arial Narrow" w:ascii="Arial Narrow" w:hAnsi="Arial Narrow"/>
          <w:b/>
          <w:i/>
          <w:sz w:val="24"/>
          <w:szCs w:val="24"/>
          <w:lang w:val="es-PE"/>
        </w:rPr>
        <w:t xml:space="preserve"> Señor, escucha y ten piedad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es-PE"/>
        </w:rPr>
      </w:pPr>
      <w:r>
        <w:rPr>
          <w:rFonts w:cs="Arial Narrow" w:ascii="Arial Narrow" w:hAnsi="Arial Narrow"/>
          <w:b/>
          <w:i/>
          <w:sz w:val="24"/>
          <w:szCs w:val="24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  <w:t xml:space="preserve">Por los traficantes </w:t>
      </w:r>
      <w:r>
        <w:rPr>
          <w:rFonts w:cs="Arial Narrow" w:ascii="Arial Narrow" w:hAnsi="Arial Narrow"/>
          <w:sz w:val="24"/>
          <w:szCs w:val="24"/>
          <w:lang w:val="es-PE"/>
        </w:rPr>
        <w:t>Oremos por los traficantes: para que sean liberados del afán de lucro y del poder y perciban el mal que hacen a las personas cuya vida es tan preciosa como la suya</w:t>
      </w:r>
      <w:r>
        <w:rPr>
          <w:rFonts w:cs="Arial Narrow" w:ascii="Arial Narrow" w:hAnsi="Arial Narrow"/>
          <w:b/>
          <w:sz w:val="24"/>
          <w:szCs w:val="24"/>
          <w:lang w:val="es-PE"/>
        </w:rPr>
        <w:t xml:space="preserve"> </w:t>
      </w:r>
      <w:r>
        <w:rPr>
          <w:rFonts w:cs="Times New Roman" w:ascii="Arial Narrow" w:hAnsi="Arial Narrow"/>
          <w:b/>
          <w:i/>
          <w:sz w:val="24"/>
          <w:szCs w:val="24"/>
          <w:lang w:val="es-PE"/>
        </w:rPr>
        <w:t>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  <w:t xml:space="preserve">Por los clientes y explotadores </w:t>
      </w:r>
      <w:r>
        <w:rPr>
          <w:rFonts w:cs="Arial Narrow" w:ascii="Arial Narrow" w:hAnsi="Arial Narrow"/>
          <w:sz w:val="24"/>
          <w:szCs w:val="24"/>
          <w:lang w:val="es-PE"/>
        </w:rPr>
        <w:t xml:space="preserve">Oremos por los clientes y explotadores: para que sean liberados de sus apetitos sexuales malsanos y vean que su deseo desordenado priva a estas personas de su dignidad. </w:t>
      </w:r>
      <w:r>
        <w:rPr>
          <w:rFonts w:cs="Times New Roman" w:ascii="Arial Narrow" w:hAnsi="Arial Narrow"/>
          <w:b/>
          <w:i/>
          <w:sz w:val="24"/>
          <w:szCs w:val="24"/>
          <w:lang w:val="es-PE"/>
        </w:rPr>
        <w:t>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  <w:t xml:space="preserve">Por los gobiernos </w:t>
      </w:r>
      <w:r>
        <w:rPr>
          <w:rFonts w:cs="Arial Narrow" w:ascii="Arial Narrow" w:hAnsi="Arial Narrow"/>
          <w:sz w:val="24"/>
          <w:szCs w:val="24"/>
          <w:lang w:val="es-PE"/>
        </w:rPr>
        <w:t xml:space="preserve">Oremos por los gobiernos: para que se preocupen por promover el advenimiento de sociedades pacíficas e inclusivas, que traten de asegurar el acceso de todos a la justicia. </w:t>
      </w:r>
      <w:r>
        <w:rPr>
          <w:rFonts w:cs="Times New Roman" w:ascii="Arial Narrow" w:hAnsi="Arial Narrow"/>
          <w:b/>
          <w:i/>
          <w:sz w:val="24"/>
          <w:szCs w:val="24"/>
          <w:lang w:val="es-PE"/>
        </w:rPr>
        <w:t>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  <w:t xml:space="preserve">Por las comunidades religiosas </w:t>
      </w:r>
      <w:r>
        <w:rPr>
          <w:rFonts w:cs="Arial Narrow" w:ascii="Arial Narrow" w:hAnsi="Arial Narrow"/>
          <w:sz w:val="24"/>
          <w:szCs w:val="24"/>
          <w:lang w:val="es-PE"/>
        </w:rPr>
        <w:t xml:space="preserve">Por las comunidades religiosas: para que tengan el valor de denunciar las injusticias y la violencia contra las mujeres y los niños y estén siempre dispuestas a defender a los que no tienen voz. </w:t>
      </w:r>
      <w:r>
        <w:rPr>
          <w:rFonts w:cs="Times New Roman" w:ascii="Arial Narrow" w:hAnsi="Arial Narrow"/>
          <w:b/>
          <w:i/>
          <w:sz w:val="24"/>
          <w:szCs w:val="24"/>
          <w:lang w:val="es-PE"/>
        </w:rPr>
        <w:t>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  <w:t xml:space="preserve">Por todas las personas de buena voluntad </w:t>
      </w:r>
      <w:r>
        <w:rPr>
          <w:rFonts w:cs="Arial Narrow" w:ascii="Arial Narrow" w:hAnsi="Arial Narrow"/>
          <w:sz w:val="24"/>
          <w:szCs w:val="24"/>
          <w:lang w:val="es-PE"/>
        </w:rPr>
        <w:t xml:space="preserve">Oremos por todas las personas de buena voluntad: para que tengan la sabiduría, la fuerza y la valentía de actuar cada vez que la dignidad humana esté amenazada. </w:t>
      </w:r>
      <w:r>
        <w:rPr>
          <w:rFonts w:cs="Times New Roman" w:ascii="Arial Narrow" w:hAnsi="Arial Narrow"/>
          <w:b/>
          <w:i/>
          <w:sz w:val="24"/>
          <w:szCs w:val="24"/>
          <w:lang w:val="es-PE"/>
        </w:rPr>
        <w:t>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es-PE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E"/>
        </w:rPr>
        <w:t xml:space="preserve">ORACIÓN FINAL </w:t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 xml:space="preserve">Oremos por las víctimas de la trata de personas que no tienen ingresos ni refugio desde la aparición del COVID-19. Señor, gritamos contra esta práctica degradante que es la trata de personas y rezamos para que cese. </w:t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Dale</w:t>
      </w:r>
      <w:r>
        <w:rPr>
          <w:rFonts w:cs="Arial Narrow" w:ascii="Arial Narrow" w:hAnsi="Arial Narrow"/>
          <w:color w:val="FF0000"/>
          <w:sz w:val="24"/>
          <w:szCs w:val="24"/>
          <w:lang w:val="es-PE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PE"/>
        </w:rPr>
        <w:t xml:space="preserve">valor a estas personas cuyo corazón está roto. Que tus promesas se cumplan para que el corazón de nuestras hermanas conozca la bondad y la ternura. (…) </w:t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Danos la valentía y la sabiduría de estar junto a ellas en solidaridad, para que juntas podamos avanzar hacia una mayor libertad, ese don precioso que tú das a todos los seres humanos.</w:t>
      </w:r>
    </w:p>
    <w:p>
      <w:pPr>
        <w:pStyle w:val="Sansinterligne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Ponemos nuestra esperanza en ti, tú que nos salvas de todas nuestras angust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mbria"/>
          <w:color w:val="000000"/>
          <w:sz w:val="24"/>
          <w:szCs w:val="24"/>
          <w:lang w:val="es-PE"/>
        </w:rPr>
      </w:pPr>
      <w:r>
        <w:rPr>
          <w:rFonts w:cs="Cambria" w:ascii="Arial Narrow" w:hAnsi="Arial Narrow"/>
          <w:color w:val="000000"/>
          <w:sz w:val="24"/>
          <w:szCs w:val="24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Cambria" w:ascii="Arial Narrow" w:hAnsi="Arial Narrow"/>
          <w:b/>
          <w:smallCaps/>
          <w:color w:val="000000"/>
          <w:sz w:val="24"/>
          <w:szCs w:val="24"/>
          <w:lang w:val="es-PE"/>
        </w:rPr>
        <w:t>CANTO:</w:t>
      </w:r>
      <w:r>
        <w:rPr>
          <w:rFonts w:cs="Cambria" w:ascii="Arial Narrow" w:hAnsi="Arial Narrow"/>
          <w:smallCaps/>
          <w:color w:val="000000"/>
          <w:sz w:val="24"/>
          <w:szCs w:val="24"/>
          <w:lang w:val="es-PE"/>
        </w:rPr>
        <w:t xml:space="preserve"> </w:t>
      </w:r>
      <w:r>
        <w:rPr>
          <w:rFonts w:cs="Cambria" w:ascii="Arial Narrow" w:hAnsi="Arial Narrow"/>
          <w:color w:val="000000"/>
          <w:sz w:val="24"/>
          <w:szCs w:val="24"/>
          <w:lang w:val="es-PE"/>
        </w:rPr>
        <w:t>tema relacionado con la misión (ej. Nuestro lugar es estar allá de Robert Lebel /</w:t>
      </w:r>
      <w:r>
        <w:rPr>
          <w:lang w:val="es-PE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PE"/>
        </w:rPr>
        <w:t>Tenir Paro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vertAlign w:val="superscript"/>
          <w:lang w:val="es-PE"/>
        </w:rPr>
        <w:t>1</w:t>
      </w:r>
      <w:r>
        <w:rPr>
          <w:rFonts w:cs="Arial Narrow" w:ascii="Arial Narrow" w:hAnsi="Arial Narrow"/>
          <w:lang w:val="es-PE"/>
        </w:rPr>
        <w:t xml:space="preserve"> </w:t>
      </w:r>
      <w:r>
        <w:rPr>
          <w:lang w:val="es-PE"/>
        </w:rPr>
        <w:t>El derecho de voto se inició en 1916 en sólo tres provincias (Alberta, Manitoba y Saskatchewan). Las otras provincias siguieron poco a poco. Quebec fue la última provincia en dar el paso en 1940.</w:t>
      </w:r>
    </w:p>
    <w:p>
      <w:pPr>
        <w:pStyle w:val="Normal"/>
        <w:autoSpaceDE w:val="false"/>
        <w:spacing w:lineRule="auto" w:line="240" w:before="0" w:after="0"/>
        <w:jc w:val="both"/>
        <w:rPr>
          <w:lang w:val="es-PE"/>
        </w:rPr>
      </w:pPr>
      <w:r>
        <w:rPr>
          <w:vertAlign w:val="superscript"/>
          <w:lang w:val="es-PE"/>
        </w:rPr>
        <w:t xml:space="preserve">2 </w:t>
      </w:r>
      <w:r>
        <w:rPr>
          <w:lang w:val="es-PE"/>
        </w:rPr>
        <w:t>Las mujeres canadienses, con excepción de las mujeres aborígenes y asiáticas, obtuvieron el derecho a votar en las elecciones federales de 19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 2" w:hAnsi="Wingdings 2" w:cs="Wingdings 2"/>
          <w:color w:val="000000"/>
          <w:sz w:val="28"/>
          <w:szCs w:val="28"/>
          <w:lang w:val="es-PE"/>
        </w:rPr>
      </w:pPr>
      <w:r>
        <w:rPr>
          <w:vertAlign w:val="superscript"/>
          <w:lang w:val="es-PE"/>
        </w:rPr>
        <w:t xml:space="preserve">3 </w:t>
      </w:r>
      <w:r>
        <w:rPr>
          <w:lang w:val="es-PE"/>
        </w:rPr>
        <w:t>En 1929, por un decreto de la Corte Suprema de Canadá, las mujeres son reconocidas como «personas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P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mallCaps/>
          <w:sz w:val="24"/>
          <w:szCs w:val="24"/>
          <w:lang w:val="es-PE"/>
        </w:rPr>
      </w:pPr>
      <w:r>
        <w:rPr>
          <w:rFonts w:cs="Arial" w:ascii="Arial" w:hAnsi="Arial"/>
          <w:b/>
          <w:smallCaps/>
          <w:sz w:val="24"/>
          <w:szCs w:val="24"/>
          <w:lang w:val="es-P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ersenumber">
    <w:name w:val="verse_numbe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5376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41:00Z</dcterms:created>
  <dc:creator>owner</dc:creator>
  <dc:description/>
  <cp:keywords/>
  <dc:language>en-US</dc:language>
  <cp:lastModifiedBy>Conseil C4. 4</cp:lastModifiedBy>
  <cp:lastPrinted>2020-07-01T17:09:00Z</cp:lastPrinted>
  <dcterms:modified xsi:type="dcterms:W3CDTF">2020-07-13T15:42:00Z</dcterms:modified>
  <cp:revision>3</cp:revision>
  <dc:subject/>
  <dc:title/>
</cp:coreProperties>
</file>